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PEARLY GATES is copyrighted software owned by Ward Mundy, 4160 Club Driv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tlanta, GA 30319.  The software is licensed but not sold to you.  This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licensed for evaluation use for a period not to exceed 30 days.  It is "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you buy" software better known as SHAREWARE. After evaluating the soft-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e, we hope you will decide to obtain an end-user license by pay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st license fee.  An order form for doing so accompanies the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ould you choose not to continue using the software after 30 days, please p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along to a friend, your company, or your local user's group.  If you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istance with PEARLY GATES, please feel free to call us between the hour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6 p.m. and 9 p.m. Eastern time, Monday through Thursday.  Or, if you pref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drop us a note with a self-addressed, stamped envelope.  You will recei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mpt reply.  Our telephone number is 404/237-942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ur software is not crippled in any way.  What you are evaluating is virt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ame product which we market commercially.  When you register, you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 the latest commercial version plus 90 days of free technical sup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also provide a more sophisticated version on the registered diskette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ually imbeds itself in the computer's operating system software.  Should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ose to use it, this version eliminates the need to add a comman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EXEC.BAT startup file.  It also reduces the ability of unwelcome intru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amper with your system without detection.  With this version, there i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o screen at all.  In short, the software installs itself transparentl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perating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do not distribute the operating system version of PEARLY GATES as share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ever, if you would like to evaluate this version before registering, w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happy to provide you a copy. It may not be redistributed. Simply send us $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over labor, disk, mailer, shipping and handling and request the oper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version of PEARLY GATES for a 30 day evaluation.  When you register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apply the $5 fee toward your end-user license f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rd Mundy Software has been in the shareware business since its inception.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et three very popular data base programs: WAMPUM, dLITE, and Zephyr. 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market a name tag generator for laser printers: Badge-O-Magic.  W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itted to providing you the very best possible software at the very low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t.  We don't sell through retailers or distributors so you avoid the typ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ts associated with middlemen ... and women. We do sell direct to man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tune 1000 companies, and we offer attractive site licensing options on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our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hope you will find PEARLY GATES to be a comforting piece of software o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 system.  We encourage you to share it with your friends.  Please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modify the software or accompanying documentation in any 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